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7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Manager Dr.C.T.Luca</w:t>
      </w:r>
    </w:p>
    <w:p>
      <w:pPr>
        <w:pStyle w:val="Normal"/>
        <w:ind w:left="-360" w:firstLine="270"/>
        <w:jc w:val="center"/>
        <w:rPr>
          <w:b/>
          <w:b/>
          <w:lang w:val="fr-FR"/>
        </w:rPr>
      </w:pPr>
      <w:r>
        <w:rPr>
          <w:b/>
          <w:lang w:val="it-IT"/>
        </w:rPr>
        <w:t>I.B.C.V.TIMISOARA-GRAFIC DE GARZI MEDICI COORDONATOR – Decembrie 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520"/>
        <w:gridCol w:w="2070"/>
        <w:gridCol w:w="1710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 COORDO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DA ANGIO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urcus Amal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laj/Dr. Neag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Erimescu 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eculae/Dr. Moad/Dr. Hu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r.Sintean Mariu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rnos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tru/Dr. Tabu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ngu Ovidiu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eculae/ Dr. 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Iovan Gean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Enache Bogda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Patru/Dr. Gurgu/Dr. Ras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Teicu Fl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Blaj/Lupei/ Betiu/Dragul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Oros/Dr. Trestian/Dr. Neag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Radu Fl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r.Brie 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Vacarescu Crist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Vuc/Dr. Bi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Teicu Flor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Ocos/Dr. Nicolae/Dr. Ras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Dr. 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scutean Ancut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etcu/Dr. Dabe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uc/Dr. Lupei/Dr. Ciuc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Iovan Gean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pescu I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Dr. Petcu/Dr. Birza/Dr.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tru/Dr. Gurgu/Dr. Cre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aina Cri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laj/Dr. Maries/Dr. Bet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estian/Dr. 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Fota Adr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Ocos/Dr. Ciuc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Dr. 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 M.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rza/Dr. Lu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Angelescu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Olariu 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zar Mihai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Petcu/Dr. Ocos/Dr.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eculae/Dr. 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Cioata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aina Crist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sdean Raluca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16"/>
                <w:szCs w:val="16"/>
              </w:rPr>
              <w:t>Dr. Patru/Dr. Dabelea/Dr. Cre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usca C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ota And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usca C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 M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rcin Ves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 Maries/Dr. Trestian/Dr. Ciuc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Iovan Gean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Oros/Dr. Tabu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udrea/Dr.Gu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Dr. 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ngu Ovidiu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rza/Dr.Patru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urcus Amal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ies/Dr. Gu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Nechifor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heorghiu M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zar Mihai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uc/Dr. Tabu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Dr. Nic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r.Mornos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Oros/Dr. Neculae/Dr. Hu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tei Isod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Feier H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rcin Ves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laj/Dr. Tre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Dr. Merce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Munteanu Mad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 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scutean Ancut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etcu/Dr. O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lnita Lu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adu Sim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pei/Dr. V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umitrasciuc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Buzatu Ceras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81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carescu Crist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udrea/Dr.Rasinar/Dr.M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 Dima Cip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Director medical                                                                                            Medic sef sectie cardiologie       </w:t>
      </w:r>
    </w:p>
    <w:p>
      <w:pPr>
        <w:pStyle w:val="Normal"/>
        <w:ind w:right="-450" w:hanging="270"/>
        <w:rPr/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 xml:space="preserve">Dr. A. Lupu                                                                                                      Prof.Dr. Lucian Petrescu      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Ecocardiografie</dc:creator>
  <dc:description/>
  <cp:keywords/>
  <dc:language>en-US</dc:language>
  <cp:lastModifiedBy>eco</cp:lastModifiedBy>
  <cp:lastPrinted>2017-07-18T00:44:00Z</cp:lastPrinted>
  <dcterms:modified xsi:type="dcterms:W3CDTF">2017-12-04T08:32:00Z</dcterms:modified>
  <cp:revision>19</cp:revision>
  <dc:subject/>
  <dc:title/>
</cp:coreProperties>
</file>